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387" w:hanging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38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538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right="-538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right="-53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387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мая 2021 г. № 6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даче согласия на прием в собственность муниципального образования город Рубцовск Алтайского края водопроводной се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 жилым домам №149, 151, 153, 154 по ул. Революционной и №14 по ул. Курчат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36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водопроводной сети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  <w:gridCol w:w="1418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онахо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тя-женность, м*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ная с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ий край, 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жилым домам №149, 151, 153, 154 по ул. Революционной и №14 по ул. Курч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67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5,0</w:t>
            </w:r>
          </w:p>
        </w:tc>
      </w:tr>
    </w:tbl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нахождение подлежат уточнению.</w:t>
      </w:r>
    </w:p>
    <w:p>
      <w:pPr>
        <w:pStyle w:val="Style20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spacing w:before="0" w:after="0"/>
        <w:ind w:right="-81" w:hanging="0"/>
        <w:contextualSpacing/>
        <w:jc w:val="left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6:00Z</dcterms:created>
  <dc:creator>Тамара Петровна Кышова</dc:creator>
  <dc:description/>
  <cp:keywords/>
  <dc:language>en-US</dc:language>
  <cp:lastModifiedBy>Сергеева</cp:lastModifiedBy>
  <cp:lastPrinted>2021-03-15T15:56:00Z</cp:lastPrinted>
  <dcterms:modified xsi:type="dcterms:W3CDTF">2021-05-27T08:48:00Z</dcterms:modified>
  <cp:revision>4</cp:revision>
  <dc:subject/>
  <dc:title/>
</cp:coreProperties>
</file>